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20" w:hanging="0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right="1120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-283" w:right="-197" w:firstLine="30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开放大学（广东理工职业学院）</w:t>
      </w:r>
    </w:p>
    <w:p>
      <w:pPr>
        <w:pStyle w:val="Normal"/>
        <w:snapToGrid w:val="false"/>
        <w:spacing w:lineRule="auto" w:line="360"/>
        <w:ind w:left="-283" w:right="-197" w:firstLine="309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项目需求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项目负责人（签字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部门主要行政负责人（审签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部门分管校领导（审签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161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物资招标采购中心编制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说  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便于招标采购规范管理，申请招标采购项目均须提交项目需求书。需求书内容包括项目名称、内容、数量、金额、品目、规格、参数及其他技术与商务详细要求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需求书适用于单项或批量资金预算在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万元（含）以上、已落实资金来源的货物、服务和工程的招标采购项目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提交需求书时，应同时提交招标采购项目的资金预算审批文件（包括与项目相关的党委会议纪要、校长办公会议纪要、校领导审批文件或其它能证明预算落实到该项目的文件）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一来源采购项目在提交项目需求书时，需同时提交单一来源采购申请审批表。</w:t>
      </w:r>
      <w:r>
        <w:br w:type="page"/>
      </w:r>
    </w:p>
    <w:p>
      <w:pPr>
        <w:pStyle w:val="Normal"/>
        <w:spacing w:lineRule="atLeast" w:line="25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录</w:t>
      </w:r>
    </w:p>
    <w:p>
      <w:pPr>
        <w:pStyle w:val="Normal"/>
        <w:spacing w:lineRule="atLeast" w:line="25"/>
        <w:ind w:firstLine="1440"/>
        <w:rPr>
          <w:rFonts w:ascii="宋体" w:hAnsi="宋体" w:cs="宋体"/>
          <w:sz w:val="24"/>
          <w:szCs w:val="52"/>
        </w:rPr>
      </w:pPr>
      <w:r>
        <w:rPr>
          <w:rFonts w:cs="宋体" w:ascii="宋体" w:hAnsi="宋体"/>
          <w:sz w:val="24"/>
          <w:szCs w:val="52"/>
        </w:rPr>
      </w:r>
    </w:p>
    <w:p>
      <w:pPr>
        <w:pStyle w:val="Normal"/>
        <w:spacing w:lineRule="atLeast" w:line="25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5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ind w:left="1134" w:hanging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描述和内容概要</w:t>
      </w:r>
    </w:p>
    <w:p>
      <w:pPr>
        <w:pStyle w:val="Normal"/>
        <w:numPr>
          <w:ilvl w:val="0"/>
          <w:numId w:val="6"/>
        </w:numPr>
        <w:spacing w:lineRule="auto" w:line="480"/>
        <w:ind w:left="1134" w:hanging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总体要求</w:t>
      </w:r>
    </w:p>
    <w:p>
      <w:pPr>
        <w:pStyle w:val="Normal"/>
        <w:numPr>
          <w:ilvl w:val="0"/>
          <w:numId w:val="6"/>
        </w:numPr>
        <w:spacing w:lineRule="auto" w:line="480"/>
        <w:ind w:left="1134" w:hanging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要求</w:t>
      </w:r>
    </w:p>
    <w:p>
      <w:pPr>
        <w:pStyle w:val="Normal"/>
        <w:numPr>
          <w:ilvl w:val="0"/>
          <w:numId w:val="6"/>
        </w:numPr>
        <w:spacing w:lineRule="auto" w:line="480"/>
        <w:ind w:left="1134" w:hanging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服务要求</w:t>
      </w:r>
    </w:p>
    <w:p>
      <w:pPr>
        <w:pStyle w:val="Normal"/>
        <w:numPr>
          <w:ilvl w:val="0"/>
          <w:numId w:val="6"/>
        </w:numPr>
        <w:spacing w:lineRule="auto" w:line="480"/>
        <w:ind w:left="1134" w:hanging="70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附件（选填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开放大学</w:t>
      </w: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</w:rPr>
        <w:t>广东理工职业学院</w:t>
      </w:r>
      <w:r>
        <w:rPr>
          <w:rFonts w:ascii="宋体" w:hAnsi="宋体" w:cs="宋体"/>
          <w:sz w:val="44"/>
          <w:szCs w:val="44"/>
        </w:rPr>
        <w:t>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需求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需求书中，凡标有“★”的地方均被视为重要的技术指标要求或性能要求，若有一项带“★”的指标未响应或不满足，将按无效投标处理。带“▲”的技术参数为较重要的技术要求、商务要求，未达到这些参数要求的将会被扣相应的技术评分或商务评分。（注意：项目（或子包）需求参数（或服务）条款总数≤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条时，实质性（★号）和重要（▲号）条款合计不能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；需求参数（或服务）条款总数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条时，实质性（★号）和重要（▲号）条款合计不能超过该产品（或该项服务）需求参数（或服务）条款总数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项目（或子包）需求参数（或服务）条款总数非常多时，实质性（★号）和重要（▲号）条款合计不能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项。将实质性（★号）和重要（▲号）条款设置为需求参数（或服务）条款中的</w:t>
      </w:r>
      <w:r>
        <w:rPr>
          <w:rFonts w:ascii="宋体" w:hAnsi="宋体" w:cs="宋体"/>
          <w:b/>
          <w:bCs/>
          <w:sz w:val="24"/>
        </w:rPr>
        <w:t>最末级条款</w:t>
      </w:r>
      <w:r>
        <w:rPr>
          <w:rFonts w:ascii="宋体" w:hAnsi="宋体" w:cs="宋体"/>
          <w:sz w:val="24"/>
        </w:rPr>
        <w:t>。）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描述和内容概要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内容：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预算：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费来源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地址：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计完成时间：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总体要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内容包括资质要求、货物（服务、工程）清单、规格参数等。</w:t>
      </w:r>
      <w:r>
        <w:rPr>
          <w:rFonts w:ascii="宋体" w:hAnsi="宋体" w:cs="宋体"/>
          <w:b/>
          <w:sz w:val="24"/>
        </w:rPr>
        <w:t>特别说明</w:t>
      </w:r>
      <w:r>
        <w:rPr>
          <w:rFonts w:ascii="宋体" w:hAnsi="宋体" w:cs="宋体"/>
          <w:sz w:val="24"/>
        </w:rPr>
        <w:t>：货物（服务、工程）清单中</w:t>
      </w:r>
      <w:r>
        <w:rPr>
          <w:rFonts w:ascii="宋体" w:hAnsi="宋体" w:cs="宋体"/>
          <w:kern w:val="0"/>
          <w:sz w:val="24"/>
        </w:rPr>
        <w:t>若包含有政府采购通用品目货物（服务、工程），须将其填写到需求书最后一页“</w:t>
      </w:r>
      <w:r>
        <w:rPr>
          <w:rFonts w:ascii="宋体" w:hAnsi="宋体" w:cs="宋体"/>
          <w:b/>
          <w:color w:val="000000"/>
          <w:kern w:val="0"/>
          <w:sz w:val="24"/>
        </w:rPr>
        <w:t>广东开放大学（广东理工职业学院）政府采购通用类品采购情况表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sz w:val="24"/>
        </w:rPr>
        <w:t>。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背景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（服务、工程）清单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货物类必须在备注栏中标注</w:t>
      </w:r>
      <w:r>
        <w:rPr>
          <w:rFonts w:ascii="宋体" w:hAnsi="宋体" w:cs="宋体"/>
          <w:b/>
          <w:bCs/>
          <w:sz w:val="24"/>
        </w:rPr>
        <w:t>核心设备</w:t>
      </w:r>
      <w:r>
        <w:rPr>
          <w:rFonts w:ascii="宋体" w:hAnsi="宋体" w:cs="宋体"/>
          <w:sz w:val="24"/>
        </w:rPr>
        <w:t>，一件或以上。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986"/>
        <w:gridCol w:w="1474"/>
        <w:gridCol w:w="1621"/>
        <w:gridCol w:w="1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（服务）参数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内容包括项目规格、参数及其他技术指标等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2"/>
        <w:gridCol w:w="3622"/>
        <w:gridCol w:w="793"/>
        <w:gridCol w:w="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参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要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项目需现场演示、现场勘察的，请特别说明）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（质量）标准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标准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要求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服务要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内容包括供货、安装、保修、付款等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要求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调试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及响应时间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方式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要求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预算清单、图纸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填，非工程项目可不填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12"/>
        <w:gridCol w:w="1170"/>
        <w:gridCol w:w="1065"/>
        <w:gridCol w:w="1474"/>
        <w:gridCol w:w="1417"/>
        <w:gridCol w:w="1276"/>
        <w:gridCol w:w="1276"/>
        <w:gridCol w:w="3125"/>
      </w:tblGrid>
      <w:tr>
        <w:trPr>
          <w:trHeight w:val="270" w:hRule="atLeast"/>
        </w:trPr>
        <w:tc>
          <w:tcPr>
            <w:tcW w:w="144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广东开放大学（广东理工职业学院）政府采购通用类品采购情况表</w:t>
            </w:r>
          </w:p>
        </w:tc>
      </w:tr>
      <w:tr>
        <w:trPr>
          <w:trHeight w:val="653" w:hRule="atLeast"/>
        </w:trPr>
        <w:tc>
          <w:tcPr>
            <w:tcW w:w="73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7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（签字）：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并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编号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：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整体采购”、“合并采购”、“采购方式”、“合同编号”由物资招标采购中心填写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凡采购项目中属于当年《政府采购通用品目执行分类表》“品目范围”的品目，不论单独采购，还是项目中包含有该品目的均需单独填写本表。《政府采购通用品目执行分类表》可在物资招标采购中心网站“政策法规”栏目或广东省政府采购网查询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6:00Z</dcterms:created>
  <dc:creator>User</dc:creator>
  <dc:description/>
  <dc:language>en-US</dc:language>
  <cp:lastModifiedBy>黄桂锐</cp:lastModifiedBy>
  <dcterms:modified xsi:type="dcterms:W3CDTF">2023-06-25T08:39:14Z</dcterms:modified>
  <cp:revision>2</cp:revision>
  <dc:subject/>
  <dc:title>关于加强项目需求书编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618D7E4454C2B8AEF2E2E6B7186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